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P: Board resolution</w:t>
      </w:r>
    </w:p>
    <w:p>
      <w:pPr>
        <w:pStyle w:val="Normal"/>
        <w:jc w:val="both"/>
        <w:rPr/>
      </w:pPr>
      <w:r>
        <w:rPr/>
        <w:t>Song Da Industry Trade Joint Stock Company announced the board resolution approved on 07/02/2014 as follows:</w:t>
      </w:r>
    </w:p>
    <w:p>
      <w:pPr>
        <w:pStyle w:val="Normal"/>
        <w:jc w:val="both"/>
        <w:rPr/>
      </w:pPr>
      <w:r>
        <w:rPr/>
        <w:t>Article 1: Board of Directors of Song Da Industry Trade Joint Stock Company approves extracting the provision for long-term investment and receivables at financial statement 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ommercial &amp; Geo Services Joint Stock Compan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,39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Hanoi Infrastructure Development Joint Stock Compan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450,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on Tung Construction &amp; Trading Co., Lt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,362,338,7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he provision for the inven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70,984,7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2,773,323,5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le: Assign General Manager of the Company to deploy the implementation of this resolution in accordance with laws and the charter of the Company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5:00Z</dcterms:created>
  <dc:creator>Cuongnguyen</dc:creator>
  <dc:description/>
  <cp:keywords/>
  <dc:language>en-US</dc:language>
  <cp:lastModifiedBy>Cuongnguyen</cp:lastModifiedBy>
  <dcterms:modified xsi:type="dcterms:W3CDTF">2015-02-25T06:18:00Z</dcterms:modified>
  <cp:revision>1</cp:revision>
  <dc:subject/>
  <dc:title/>
</cp:coreProperties>
</file>